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ДК 338.49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ИНФРАСТРУКТУРА КАК УСЛОВИЕ РАЗВИТИЯ ОБЛАСТНОГО АГРОПРОМЫШЛЕННОГО КОМПЛЕКСА</w:t>
      </w:r>
    </w:p>
    <w:p>
      <w:pPr>
        <w:pStyle w:val="Style15"/>
        <w:shd w:fill="FFFFFF" w:val="clear"/>
        <w:spacing w:before="0" w:after="0"/>
        <w:ind w:firstLine="4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.э.н., проф. РАЕ Таршилова Л.С.</w:t>
      </w:r>
    </w:p>
    <w:p>
      <w:pPr>
        <w:pStyle w:val="Style15"/>
        <w:shd w:fill="FFFFFF" w:val="clear"/>
        <w:spacing w:before="0" w:after="0"/>
        <w:ind w:firstLine="4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дно-Казахстанский аграрно-технический университет имени Жангир хана</w:t>
      </w:r>
    </w:p>
    <w:p>
      <w:pPr>
        <w:pStyle w:val="Style15"/>
        <w:shd w:fill="FFFFFF" w:val="clear"/>
        <w:spacing w:before="0" w:after="0"/>
        <w:ind w:firstLine="4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Западно-Казахстанской области — многоотраслевая система. В ее составе выделяются следующие сферы: сельское хозяйство; промышленность по переработке сельскохозяйственного сырья; производство средств производства для АПК; заготовка, транспортировка и сбыт продукции сельского хозяйства, пищевой и легкой промышленности; инфраструктура [1]. Сбалансированное развитие каждой из названных сфер является условием устойчивого развития всего комплекса и экономики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структуры АПК в развитых странах показывает, что агропромышленное производство опирается на высокоразвитую инфраструктуру – производственную и социальную. Производственная часть инфраструктуры – прогрессивные аграрные технологии, электро-, газо-, теплоснабжение и связь; строительство и ремонт производственных, гражданских объектов и дорог, мелиорация и ирригация, инженерное обустройство территорий; лизинг машин и оборудования, их обслуживание и ремонт, услуги по выполнению сельхозработ, внесение удобрений и средств защиты растений, санитарно-ветеринарное, агробиотехнологическое обслуживание; обеспечение горюче-смазочными материалами, запасными частями и комплектующими, племенным и семенным материа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ая инфраструктура АПК является частью производительных сил общества, создающих условия для эффективного функционирования человека в агропромышленном производстве, и выражает экономические отношения между обществом и его членами в потреблении ими как материальных, так и нематериальных услуг, необходимых для воспроизводства рабочей силы и гармоничного развития человека и включает образование, здравоохранение, жилищно-коммунально-бытовое хозяйство, розничную торговлю, информационную службу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имеет свои особенности, отражающие специфику сельскохозяйственного производства: 1) отрасли социальной инфраструктуры АПК не участвуют непосредственно в создании конечной продукции, но обеспечивают предпосылки для нормального развития сельскохозяйственного производства; 2) социальная инфраструктура ориентирована не на специализированного отраслевого потребителя (как это наблюдается в промышленности, строительстве и других сферах производства), а на территориального, в роли которого выступает население региона, района, города, поселка, то есть определенная социально-территориальная общность людей); 3) объекты социальной инфраструктуры создаются как путем эффективного использования государственных инвестиций, а также за счет ресурсов сельскохозяйственных предприятий и денежных средств сельского населения; 4) объекты социальной инфраструктуры на селе, как правило, рассредоточены по территории, что затрудняет эффективное их использование; 5) сезонный характер производства в сельском хозяйстве накладывает свой отпечаток на работу подразделений и служб социальной инфраструктуры и определяет ритм их деятельности [2]. Выполняя функции для сельского населения в виде повышения образовательного и квалификационного уровня, охраны здоровья, улучшения жилищно-бытовых условий, повышения культурного уровня, поддержки социально незащищенных слоев, социальная инфраструктура АПК способствует обеспечению воспроизводственных процессов все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развития социальной инфраструктуры АПК Западно-Казахстанской области свидетельствует о негативных тенденциях. В результате переноса большей части финансирования с республиканского на местный уровень, кризисного положения сельскохозяйственных производителей резко сократились инвестиции в социальное развитие села, что значительно увеличило разрыв в качестве жизни городского и сельско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автором исследования, свидетельствуют о том, что процессы сокращения поселенческой сети и снижения инвестиционной активности в АПК региона способствуют сворачиванию потенциала социальной инфраструктуры. Численность населения области на 01.01.2012 г. составляла 612,5 тыс. человек. Плотность населения составляет в среднем 4,0 человека на 1 кв.км. На долю сельского населения приходится 51,5% общей численности населения. За последние годы происходит снижение численности сельского населения, в основном за счет за счет роста городского сектора. Так, если в 1991 г. численность сельского населения составляла 369,7 тыс. человек, то на начало 2012г. - 315,4 тыс. человек или уменьшилась на 54,3 тыс. человек. В результате произошедших в течение 20 лет изменений доля сельского населения снизилась с 57% до 51,5%, а городского возросла с 43% до 48,5% [3]. Данные изменения объясняются повышением уровня рождаемости, миграционными потоками из села в город, изменением отраслевой структуры экономики и, как следствие, изменение структуры занятости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утриобластная миграция характеризуется выраженным направлением «из села в город». Ежегодно из села в город прибывает до 6 тыс. человек. Наибольшее количество выбывающих мигрантов приходится на Акжаикский, Казталовский, Теркетинский и Сырымский районы. Наибольший поток прибывших зарегистрирован в областном центре, в Бурлинском и Зеленовском районах, которые являются благоприятными для приема мигрантов, имеют развитую инфраструктуру и возможности для трудоустройства. Приток городского населения и отток сельского населения носит постоянный характер: городская миграция – положительная тенденция, сельское население – отрицательная тенденция. Для обеспечения оптимального расселения сельского населения и уменьшения миграционного оттока за пределы области необходимы меры по развитию сельских населенных пунктов с высоким потенциалом развития, приграничных территорий, а также административно значимых населенных пунктов, куда действительно необходимо вкладывать средства, создавая предпосылки для устойчивого развития АПК. Статистические данные подтверждают тесную связь между уровнем развития социальной инфраструктуры и динамикой численности сельского населения. При этом региональные различия в уровнях развития социальной инфраструктуры в сельской местности весьма значительны. Уровень развития социальной инфраструктуры в южных районах области не отвечает потребностям населения, способствуя оттоку населения и препятствуя наращиванию производства продуктов питания в этих районах [4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области имеется 476 сельских населенных пунктов (СНП), из них: 76 СНП с высоким потенциалом развития (49,1% от общей численности сельского населения области); 395 СНП со средним потенциалом развития (50,2%); 3 СНП с низким потенциалом развития (0,7%). Для двух СНП без населения потенциал развития не определен [3]. Для изменения сельского расселения области характерно уменьшение числа сел и рост их людности. За последние пять лет количество СНП уменьшилось на 8%. Особенно заметные изменения происходят в степной зоне, в зерново-скотоводческих хозяйствах. Происходит обратное взаимодействие инфраструктуры и расселения: ликвидация социально-культурных и бытовых объектов, происходящая чаще всего в периферийных селах, приводит к их дальнейшему уменьшению. Сокращение потенциала социальной инфраструктуры села, помимо ряда негативных последствий (снижение образовательных и культурно-бытовых возможностей сельского населения, осложнения оказания медицинской помощи, снижения уровня жизни сельского населения), отрицательным образом влияет на демографическую и социально-экономическую ситуацию региона в ц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ынок труда области характеризуется устойчивым снижением уровня безработицы с 9,0% в 2005 году до 5,6% в 2011 году, что ниже среднереспубликанского уровня (5,8%). При этом уровень безработицы на селе выше уровня безработицы в городе. В результате принимаемых мер по созданию новых рабочих мест, трудоустройству незанятого населения, профессиональному обучению и переобучению, направлению на общественные работы, существенно снизилась доля населения, проживающего ниже величины прожиточного минимума с 33,9% в 2005 году (в том числе в сельской местности 45,1%) до 6,7% в 2011 году (в сельской местности 8,5%). Наиболее высокий уровень бедности характерен для сельского населения, что связано с низким уровнем их доход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зуя развитие здравоохранения, следует отметить, что при высоком показателе мощности амбулаторно-поликлинических организаций (164,6 посещений в смену на 10 тыс. человек при среднереспубликанском значении - 131,9) существует дефицит врачей (30,90 врачей на 10 тыс.человек  при среднереспубликанском уровне -  38,13). Численность врачей всех специальностей за последние пять лет уменьшилась на 2,0%, среднего медицинского персонала – увеличилась на 4,9%. Причинами снижения обеспеченности врачебными кадрами являются отток кадров, низкая заработная плата, отсутствие социальных льгот. По области имеются 9,2% объектов здравоохранения, не соответствующих санитарным правилам и нормативам и  требующие улучшения и реконструкции в соответствии требованиям СанП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проблема относительно невысокого качественного состава педагогических кадров в организациях образования, низкая степень охвата детей с ограниченными возможностями, отсутствие инклюзивного образования. Одна из существенных особенностей  системы образования региона – это наличие большого числа малокомплектных школ. Из общего числа общеобразовательных школ в сельской местности расположены 312 (72,9%), из них 302 или 96,7 % - малокомплектные. Несмотря на принимаемые меры, имеют место факторы, отрицательно влияющие на качество образования. В 108 населенных пунктах отсутствуют общеобразовательные школы, что составляет 7,1% от общереспубликанского показателя, в 31% школ питание организовано в приспособленных  помещениях, пищеблоки не укомплектованы современным оборудованием. Малокомплектные средние и основные школы из-за отсутствия современного учебного оборудования, кабинетов снижают качество организации и проведения образовательного процесса. Материально-техническая база и учебная инфраструктура требуют дополнительного финансирования с целью создания комфортных усло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ается тенденция сокращения трудовых кадров сельского хозяйства. В настоящее время сельхозпредприятия области ощущают значительный недостаток кадров рабочих массовых профессий и квалифицированных кадров. При этом появилась тенденция увеличения доли экономически неактивного населения, значительная часть которого занята в низкодоходном личном подсобном хозяйстве: из 315,6 тыс. человек трудоспособного сельского населения в 2011 году 78,5 тыс. человек было занято  в ЛПХ (24,8 %)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тенденции роста основных показателей в области нерешенными остаются вопросы неравного доступа жителей к услугам организаций культуры, потребности строительства объектов культуры в сельской местности. На фоне этого увеличивается тенденция роста сельской бедности, которая усугубляется снижением темпов роста оплаты сельскохозяйственного труда. Среднемесячная номинально начисленная оплата труда (без выплат социального характера) работников предприятий и организаций сельского хозяйства до сих пор остается самой низкой в экономике области. На развитие объектов социального назначения инвестиций направляется значительно меньше, чем в производственный сектор аграрной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еся условия функционирования и развития учреждений социальной сферы требуют проведения государственной политики, направленной на рациональное использование ограниченных инвестиционных ресурсов, реализация мер по социальной поддержке специалистов социальной сферы в сельских населенных пунк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аршилова Л.С. Специфические особенности АПК региона // Вестник сельскохозяйственной науки. 2010 – Алматы, № 6. - С. 15-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рблюдова В.А. Проблемы и тенденции развития социальной инфраструктуры АПК в современных условиях // Экономический вестник Ростовского государственного университета. - 2006. - №2. –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льское хозяйство Западно-Казахстанской области: стат. сб./ Управление статистики Западно-Казахстанской области. Уральск, 2011.- 104 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аршилова Л.С. Актуальные вопросы занятости населения в сельской местности Западно-Казахстанской области // Ученые записки Уральской АТиСО. Выпуск 8. - Уральск, 2012. - С. 67-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ko-K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6:00Z</dcterms:created>
  <dc:creator>UserXP</dc:creator>
  <dc:description/>
  <dc:language>en-US</dc:language>
  <cp:lastModifiedBy>Игорь</cp:lastModifiedBy>
  <cp:lastPrinted>2012-09-15T09:30:00Z</cp:lastPrinted>
  <dcterms:modified xsi:type="dcterms:W3CDTF">2012-09-15T16:01:00Z</dcterms:modified>
  <cp:revision>57</cp:revision>
  <dc:subject/>
  <dc:title>Критическое осмысление сложившихся подходов к структурному строению агропромышленного комплекса, с точки зрения не только производственных, но и социальных связей с сельским хозяйством, позволило автору выявить наиболее целесообразный из них, учитывающий</dc:title>
</cp:coreProperties>
</file>